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16.10.2018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, начальной (максимальной) цене договора (цене лота), сроке исполнения договора по позициям № 124, 253, 261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3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48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пособе закупки по позиции № 258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 по позиции № 269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87 в План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81-286 в План закупок товаров, работ, услуг ПАО «Башинформсвязь».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8-10-16T10:47:00Z</dcterms:modified>
  <cp:revision>3663</cp:revision>
  <dc:subject/>
  <dc:title/>
</cp:coreProperties>
</file>